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CHƯƠNG TRÌNH HỌC NĂNG KHIẾU MÔN TÂM VẬN ĐỘ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TUẦN 2 THÁNG 12 NĂM 2019- 2020</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751" w:type="dxa"/>
        <w:jc w:val="left"/>
        <w:tblInd w:w="-431" w:type="dxa"/>
        <w:tblLayout w:type="fixed"/>
        <w:tblCellMar>
          <w:top w:w="0" w:type="dxa"/>
          <w:left w:w="108" w:type="dxa"/>
          <w:bottom w:w="0" w:type="dxa"/>
          <w:right w:w="108" w:type="dxa"/>
        </w:tblCellMar>
      </w:tblPr>
      <w:tblGrid>
        <w:gridCol w:w="849"/>
        <w:gridCol w:w="4255"/>
        <w:gridCol w:w="8647"/>
      </w:tblGrid>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đích/ kết quả mong đợi</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17" w:hanging="317"/>
              <w:rPr>
                <w:rFonts w:ascii="Times New Roman" w:hAnsi="Times New Roman" w:cs="Times New Roman"/>
                <w:b/>
                <w:b/>
                <w:i/>
                <w:i/>
                <w:sz w:val="28"/>
                <w:szCs w:val="28"/>
              </w:rPr>
            </w:pPr>
            <w:r>
              <w:rPr>
                <w:rFonts w:cs="Times New Roman" w:ascii="Times New Roman" w:hAnsi="Times New Roman"/>
                <w:b/>
                <w:i/>
                <w:sz w:val="28"/>
                <w:szCs w:val="28"/>
              </w:rPr>
              <w:t xml:space="preserve">-   Bé làm quen với phương tiện gia thông (tiết 1). </w:t>
            </w:r>
          </w:p>
          <w:p>
            <w:pPr>
              <w:pStyle w:val="ListParagraph"/>
              <w:spacing w:lineRule="auto" w:line="360" w:before="0" w:after="200"/>
              <w:ind w:left="317" w:hanging="317"/>
              <w:contextualSpacing/>
              <w:rPr>
                <w:rFonts w:ascii="Times New Roman" w:hAnsi="Times New Roman" w:cs="Times New Roman"/>
                <w:b/>
                <w:b/>
                <w:i/>
                <w:i/>
                <w:sz w:val="24"/>
                <w:szCs w:val="24"/>
              </w:rPr>
            </w:pPr>
            <w:r>
              <w:rPr>
                <w:rFonts w:cs="Times New Roman" w:ascii="Times New Roman" w:hAnsi="Times New Roman"/>
                <w:b/>
                <w:i/>
                <w:sz w:val="28"/>
                <w:szCs w:val="28"/>
              </w:rPr>
              <w:t>- Bé nhận biết xe ô tô buýt, xe cứu hỏa, xe cảnh sá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rẻ nhận biết được tên và tác dụng của các phương tiện giao thông.</w:t>
            </w:r>
          </w:p>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Bé có kỹ năng khi tham gia giao thông.</w:t>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8"/>
                <w:szCs w:val="28"/>
              </w:rPr>
              <w:t>- Bé rèn luyện phát âm chuẩn các phương tiện giao thông .</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Rèn luyện về ngôn ngữ nói tập nói nhanh theo </w:t>
            </w:r>
          </w:p>
          <w:p>
            <w:pPr>
              <w:pStyle w:val="Normal"/>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ài “ Đoàn tàu tí h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Bé ghi nhớ tên bài há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Bé biết hát và tập nhún nhảy theo giai điệu của bài há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Bé tập rèn luyện cách nói nhanh theo lời bài hát.</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Lưu ý :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Trong quá trình giảng dạy nội dung bài giáo viên có thể thay đổi và đưa ra lượng kiến thức phù hợp tùy thuộc vào khả năng nhận thức của bé.</w:t>
      </w:r>
    </w:p>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rong các buổi dạy phải đảm bảo tuyệt đối an toàn cho bé nhất là các hoạt động về vận động</w:t>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2:00Z</dcterms:created>
  <dc:creator>Khatmau_sr</dc:creator>
  <dc:description/>
  <cp:keywords/>
  <dc:language>en-US</dc:language>
  <cp:lastModifiedBy>Khatmau_sr</cp:lastModifiedBy>
  <cp:lastPrinted>2017-04-16T06:32:00Z</cp:lastPrinted>
  <dcterms:modified xsi:type="dcterms:W3CDTF">2019-12-06T08:10:00Z</dcterms:modified>
  <cp:revision>4</cp:revision>
  <dc:subject/>
  <dc:title>TRƯỜNG MẦM NON ĐÔ THỊ VIỆT HƯNG</dc:title>
</cp:coreProperties>
</file>